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S-1-98 (PLAZA)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PLAZA CONSTRUCTION, TO WISE CONSTRUCTION, LLC FOR THEIR LOW BID IN THE AMOUNT OF FOUR HUNDRED FIFTY-EIGHT THOUSAND DOLLARS ($458,000.00) (SCHEDULES I AND II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1-98 (Plaza)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Plaza Construction, to Wise Construction, LLC for their low bid in the amount of $458,000.00 (Schedules I and I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5:00Z</dcterms:created>
  <dc:creator>Cindy Couey</dc:creator>
  <dc:description/>
  <dc:language>en-US</dc:language>
  <cp:lastModifiedBy>Pam Manis</cp:lastModifiedBy>
  <cp:lastPrinted>2001-07-26T10:40:00Z</cp:lastPrinted>
  <dcterms:modified xsi:type="dcterms:W3CDTF">2001-08-13T13:45:00Z</dcterms:modified>
  <cp:revision>2</cp:revision>
  <dc:subject/>
  <dc:title>RESOLUTION NO</dc:title>
</cp:coreProperties>
</file>